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ate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____________________________________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____________________________________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:</w:t>
        <w:tab/>
        <w:t xml:space="preserve">Your Tenancy at 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_________________________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This is to inform you that on _____________________, 20 _____, title to ____________________________________ , New Jersey was transferred to 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 that time your security deposit of $ _____________________ was transferred to the new ow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l future rents are to be paid to the new owner at the following 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40"/>
        <w:jc w:val="both"/>
        <w:rPr>
          <w:sz w:val="24"/>
        </w:rPr>
      </w:pPr>
      <w:r>
        <w:rPr/>
        <w:t xml:space="preserve">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ank you for your time and attention to this mat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ery truly your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46:00Z</dcterms:created>
  <dc:creator>JKolias</dc:creator>
  <dc:description/>
  <cp:keywords/>
  <dc:language>en-US</dc:language>
  <cp:lastModifiedBy>East Coast</cp:lastModifiedBy>
  <cp:lastPrinted>2007-01-26T14:53:00Z</cp:lastPrinted>
  <dcterms:modified xsi:type="dcterms:W3CDTF">2007-01-26T19:53:00Z</dcterms:modified>
  <cp:revision>4</cp:revision>
  <dc:subject/>
  <dc:title>SALVATORE SCOTTO D’ANIELLO</dc:title>
</cp:coreProperties>
</file>