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WER OF ATTORNEY</w:t>
      </w:r>
    </w:p>
    <w:p>
      <w:pPr>
        <w:pStyle w:val="Subtitle"/>
        <w:rPr/>
      </w:pPr>
      <w:r>
        <w:rPr/>
        <w:t>FOR SALE/REFINANCE OF REAL ESTATE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This Power of Attorney is made 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ETWEEN</w:t>
      </w:r>
      <w:r>
        <w:rPr>
          <w:sz w:val="22"/>
        </w:rPr>
        <w:t xml:space="preserve"> the Principal,  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vidually referred to as “I” or “my”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ND</w:t>
      </w:r>
      <w:r>
        <w:rPr>
          <w:sz w:val="22"/>
        </w:rPr>
        <w:t xml:space="preserve"> The Agen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red to as “You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 </w:t>
      </w:r>
      <w:r>
        <w:rPr>
          <w:b/>
          <w:bCs/>
          <w:sz w:val="22"/>
        </w:rPr>
        <w:t>GRANT OF AUTHORITY.</w:t>
      </w:r>
      <w:r>
        <w:rPr>
          <w:sz w:val="22"/>
        </w:rPr>
        <w:t xml:space="preserve">  I appoint You to act as my Agent (called an attorney in fact) to do each and every act which I could personally do for the following uses and purpos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 execute contracts, mortgages, deeds, affidavits, survey affidavits, RESPA, HUD-1, IRS 1099 and all forms and documents required in connection with the sale or refinance by me of my real property and described as follow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attend the closing of title and deliver the deed, affidavit of title, survey affidavit, and other closing forms and document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represent me in all respects at the closing including but not limited to the negotiation, payment and of all adjustment, liens, claims and encumbrance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receive all proceeds from the sale/refinance of my property, including any refund of escrow funds or other mortgage payment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forward to me all of the funds received from the sale/refinance of the property, after the payment of attorney fees to my attorney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do all acts that I might or could have done in the sale/refinance of the prop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  TAKES EFFECT REGARDLESS OF DISABIITY.</w:t>
      </w:r>
      <w:r>
        <w:rPr>
          <w:sz w:val="22"/>
        </w:rPr>
        <w:t xml:space="preserve">  This Power of Attorney is effective now and remains in effect even if I become disab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 SIGNATURES.</w:t>
      </w:r>
      <w:r>
        <w:rPr>
          <w:sz w:val="22"/>
        </w:rPr>
        <w:t xml:space="preserve">  By signing below, I acknowledge that I have received a copy of this Power of Attorney and I understand its ter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tnessed 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  <w:tab/>
        <w:tab/>
        <w:t xml:space="preserve">_____________________________(Seal) 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i/>
          <w:i/>
          <w:iCs/>
          <w:sz w:val="16"/>
        </w:rPr>
      </w:pPr>
      <w:r>
        <w:rPr>
          <w:i/>
          <w:iCs/>
          <w:sz w:val="16"/>
        </w:rPr>
        <w:t xml:space="preserve">Notary Public to print name above.  </w:t>
      </w:r>
    </w:p>
    <w:p>
      <w:pPr>
        <w:pStyle w:val="Heading2"/>
        <w:rPr/>
      </w:pPr>
      <w:r>
        <w:rPr>
          <w:i/>
          <w:iCs/>
          <w:sz w:val="16"/>
        </w:rPr>
        <w:t>Signature above line required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STATE OF ______________________, COUNTY OF _________________</w:t>
        <w:tab/>
        <w:t xml:space="preserve"> S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I CERTIFY that on ____________________________, 20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s the maker of the attached instruction; an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xecuted this instrument as his or her own a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20160"/>
      <w:pgMar w:left="446" w:right="44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48:00Z</dcterms:created>
  <dc:creator>Employee</dc:creator>
  <dc:description/>
  <cp:keywords/>
  <dc:language>en-US</dc:language>
  <cp:lastModifiedBy>East Coast</cp:lastModifiedBy>
  <cp:lastPrinted>2008-04-22T10:47:00Z</cp:lastPrinted>
  <dcterms:modified xsi:type="dcterms:W3CDTF">2008-04-22T14:48:00Z</dcterms:modified>
  <cp:revision>2</cp:revision>
  <dc:subject/>
  <dc:title>POWER OF ATTORNEY</dc:title>
</cp:coreProperties>
</file>