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L AFFIDAVI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The SELLER/MORTGAGOR warrants that he/she has not given anyone, other than the purchaser/mortgagee, any rights concerning the property in question.  He/She further warrants that he/she has not allowed any interest to be created which affects his/her ownership of the property (including Mortgages, Leases, Easements, Licenses, etc.) other that those set forth in the Title Commitment.  He/She further warrants that the following mortgages have been placed upon the property and no other Mortgages; Equity Lines of Credit; Revolving Loans or Second Mortgages have been giv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payoff statement(s) must be incorporated into the Mortgagor’s Affidavit of Title   (i.e.  “We have reviewed the payoff statement(s) dated ________ made by __________________ (Bank) on Account Number _______________ which is attached hereto, and we attest that we have taken no further advances on this/these account(s) other than those included herein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 Mortgages and/or any other Liens he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ignatur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 </w:t>
      </w:r>
    </w:p>
    <w:p>
      <w:pPr>
        <w:pStyle w:val="Heading1"/>
        <w:rPr/>
      </w:pPr>
      <w:r>
        <w:rPr/>
        <w:t>Signature</w:t>
      </w:r>
    </w:p>
    <w:p>
      <w:pPr>
        <w:pStyle w:val="Heading2"/>
        <w:rPr/>
      </w:pPr>
      <w:r>
        <w:rPr/>
        <w:t>Signed and Sworn to before me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, 201 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3:00Z</dcterms:created>
  <dc:creator>.</dc:creator>
  <dc:description/>
  <dc:language>en-US</dc:language>
  <cp:lastModifiedBy>Marlene</cp:lastModifiedBy>
  <dcterms:modified xsi:type="dcterms:W3CDTF">2012-08-15T19:53:00Z</dcterms:modified>
  <cp:revision>2</cp:revision>
  <dc:subject/>
  <dc:title>SUPPLEMENTAL AFFIDAVIT</dc:title>
</cp:coreProperties>
</file>